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lef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OGRAMMAZIONE  DI  CHIMICA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 w:val="false"/>
          <w:bCs w:val="false"/>
          <w:sz w:val="36"/>
          <w:szCs w:val="36"/>
        </w:rPr>
        <w:t>Anno scolastico 20</w:t>
      </w:r>
      <w:r>
        <w:rPr>
          <w:rFonts w:cs="Book Antiqua" w:ascii="Book Antiqua" w:hAnsi="Book Antiqua"/>
          <w:b w:val="false"/>
          <w:sz w:val="36"/>
          <w:szCs w:val="36"/>
        </w:rPr>
        <w:t>13</w:t>
      </w:r>
      <w:r>
        <w:rPr>
          <w:rFonts w:cs="Book Antiqua" w:ascii="Book Antiqua" w:hAnsi="Book Antiqua"/>
          <w:b w:val="false"/>
          <w:bCs w:val="false"/>
          <w:sz w:val="36"/>
          <w:szCs w:val="36"/>
        </w:rPr>
        <w:t>- 20</w:t>
      </w:r>
      <w:r>
        <w:rPr>
          <w:rFonts w:cs="Book Antiqua" w:ascii="Book Antiqua" w:hAnsi="Book Antiqua"/>
          <w:b w:val="false"/>
          <w:sz w:val="36"/>
          <w:szCs w:val="36"/>
        </w:rPr>
        <w:t>14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itolo"/>
        <w:tabs>
          <w:tab w:val="clear" w:pos="4252"/>
          <w:tab w:val="clear" w:pos="8504"/>
        </w:tabs>
        <w:ind w:left="561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asi della Programmazione</w:t>
      </w:r>
    </w:p>
    <w:p>
      <w:pPr>
        <w:pStyle w:val="Normal"/>
        <w:ind w:left="561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113"/>
        <w:gridCol w:w="1990"/>
        <w:gridCol w:w="2835"/>
        <w:gridCol w:w="18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N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F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Firma responsabi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Da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Consegna programma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02/1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Giusi Mina Cozz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Verifica (ufficio di presidenz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15/1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</w:tblGrid>
      <w:tr>
        <w:trPr>
          <w:trHeight w:val="680" w:hRule="atLeast"/>
        </w:trPr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biettivi disciplinari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ndirizzo </w:t>
        <w:tab/>
        <w:t>:</w:t>
        <w:tab/>
        <w:t>Brocca scientifico</w:t>
      </w:r>
    </w:p>
    <w:p>
      <w:pPr>
        <w:pStyle w:val="Normal"/>
        <w:tabs>
          <w:tab w:val="clear" w:pos="708"/>
          <w:tab w:val="left" w:pos="2845" w:leader="none"/>
        </w:tabs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Materia           :</w:t>
        <w:tab/>
        <w:t>Chimic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lassi    </w:t>
        <w:tab/>
        <w:t>:</w:t>
        <w:tab/>
        <w:t>5D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Obiettiv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cognitiv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Caratteristich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nera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os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tiv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z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imich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ndamental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mencla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a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os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p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riv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tiv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u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uttur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fondamenta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omeria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a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feren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os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ifati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omatic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ortan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ccanis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stinguere i vari gruppi funzionali e saper mettere in relazione la loro struttura con le proprietà fisico-chimiche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Obiettiv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pratic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sap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er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ettez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boratorio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sap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el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cu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del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i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plicativi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sap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strui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del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a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os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c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Obiettiv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linguistic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Arricchim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acit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ressiv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acquisi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umen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i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unica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bal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rit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fi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acquisi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fica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ss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ci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iplin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</w:tblGrid>
      <w:tr>
        <w:trPr>
          <w:trHeight w:val="671" w:hRule="atLeast"/>
        </w:trPr>
        <w:tc>
          <w:tcPr>
            <w:tcW w:w="8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 irrinunciabili e scansione temporal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dirizzo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ab/>
        <w:t>:         Brocca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scientific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Classe</w:t>
        <w:tab/>
        <w:t>:</w:t>
        <w:tab/>
        <w:t>5D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703"/>
      </w:tblGrid>
      <w:tr>
        <w:trPr>
          <w:tblHeader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Contenuti</w:t>
            </w: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irrinunciabi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TEMPI</w:t>
            </w: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’ibridazione del carbo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 composti alifatici: nomenclatura e reazio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some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 composti aromatici: nomenclatura e reazio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Gli alogenuri alchilic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Alcoli e feno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Aldeidi e chetoni : reazione di addizione nucleofi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Acidi carbossilici e ammine : nomenclatura e reazio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e principali caratteristiche di zuccheri, proteine, lipidi e acidi nucleic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cansion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tempora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potrà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ubir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variazion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econd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programmazion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dividua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segnant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ventual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sigenz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ort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al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terno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Consiglio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classe.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</w:tblGrid>
      <w:tr>
        <w:trPr>
          <w:trHeight w:val="671" w:hRule="atLeast"/>
        </w:trPr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iteri di valutazione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  <w:t>Al termine dell’anno scolastico si valuterà il processo di apprendimento relativamente a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essi rispetto alla situazione di partenza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ggiungimento degli obiettivi specifici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mpegno e partecipazion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ito degli interventi di recupero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La valutazione delle prove dovrà sarà basata sui seguenti elementi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Conoscenza – memorizzazione dei contenu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Comprensione – capacità di capire i contenuti memorizz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Rielaborazione – riflessione sui contenuti compres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Esposizione – capacità di esprimersi con chiarezza nello scritto e nell’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Esecuzione – capacità di svolgere attività tecnico-pratiche in modo corretto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ed efficac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  <w:t>Tabella di corrispondenza tra voti e criteri di valutazion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GIUDIZ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ESCRIZI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3634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7.35pt" to="87.25pt,97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26238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99.4pt" to="454.45pt,9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l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oscenza completa e personalmente approfondita dei contenuti; comprensione piena e articolata; rielaborazione puntuale e autonoma anche in situazioni complesse, di taglio originale e con riferimenti interdisciplinari pertinenti; esposizione caratterizzata da ottima proprietà di linguaggio, scorrevole e ricca nel lessic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       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fondità nei concetti esposti, spiccata capacità di argomentazione supportata da buona documentazione. Esposizione completa, rielaborazione personale e originalità critica.  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onoscenza completa e personalmente approfondita dei contenuti; comprensione piena e articolata; rielaborazione puntuale e autonoma anche in situazioni complesse, esposizione caratterizzata da ottima proprietà di linguaggio, scorrevole e ricca nel lessico; (esecuzione grafica ottima, buona padronanza di strumenti e uso di più tecniche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 xml:space="preserve">Conoscenza completa dei contenuti; comprensione estesa anche a dati complessi; sebbene non del tutto approfondita; rielaborazione corretta, critica oltre che autonoma in situazioni nuove; esposizione precisa e fluida; (esecuzione grafica molto precisa e buona  padronanza di strumenti e tecniche.)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oscenze approfondite, sicurezza nell’esposizione competenza concettuale. Buone capacità di rielaborazione personale e di argomentazio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23595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64.85pt" to="87.25pt,6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3693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5.9pt" to="454.45pt,65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ltesto3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ù che discre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Conoscenza estesa dei contenuti; comprensione adeguata e precisa rielaborazione corretta anche in situazioni nuove; esposizione corretta e chiara; esecuzione grafica precisa e uso corretto degli strumenti</w:t>
            </w:r>
            <w:r>
              <w:rPr>
                <w:i/>
                <w:iCs/>
              </w:rPr>
              <w:t>.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seguimento delle abilità e conoscenze previste con una certa sicurezza nelle applicazioni; capacità di argomentazioni e chiarezza espositiva, lavoro diligent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estesa dei contenuti; comprensione adeguata, anche se non del tutto precisa; rielaborazione corretta e in parte guidata in situazioni nuove, esposizione corretta e chiara; (esecuzione grafica precisa e uso corretto degli strumenti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19480</wp:posOffset>
                      </wp:positionV>
                      <wp:extent cx="1097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2.4pt" to="94.45pt,7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91948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72.4pt" to="454.45pt,7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ltesto3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ù che suffici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completa dei contenuti; comprensione sufficientemente sicura dei dati; rielaborazione dei contenuti noti; esposizione nel complesso corretta; esecuzione grafica accettabile e uso corretto degli strumenti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ing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sesso dei requisiti di base propri di ogni disciplina. Capacità di procedere nelle applicazioni pur con qualche errore o imprecisione; esposizione accettabil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completa dei contenuti fondamentali; comprensione dei dati più semplici; rielaborazione limitata a contenuti noti e solo parzialmente autonoma; esposizione con qualche imprecisione, ma nel complesso corretta oltre che semplice nel lessico; (esecuzione grafica lievemente imprecisa e uso corretto degli strumenti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incompleta dei contenuti; comprensione parziale; rielaborazione guidata; esposizione imprecisa; (esecuzione grafica imprecisa e superficiale.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Incerta acquisizione di elementi essenziali, competenze parzialmente consolidate, con presenza di lacune e/o insicurezze. Argomentazione talvolta incompleta, qualche difficoltà nell’esposizione</w:t>
            </w:r>
            <w:r>
              <w:rPr>
                <w:b/>
                <w:bCs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lacunosa e frammentaria dei contenuti; comprensione stentata e limitata; rielaborazione superficiale; esposizione difficoltosa e scorretta; (esecuzione grafica stentata, imprecisa e superficiale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Mancata acquisizione di alcune elementi essenziali; competenze poco consolidate, con lacune e marcate insicurezze. Argomentazione parziale o difficoltos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ravemente 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nulla dei contenuti. Comprensione, rielaborazione, esposizione ed esecuzione del tutto errate.</w:t>
            </w:r>
          </w:p>
          <w:p>
            <w:pPr>
              <w:pStyle w:val="Heading4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ncata acquisizione degli elementi essenziali; competenza del tutto inadeguata, difficoltà nelle applicazioni con risultati erronei e gravi lacu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talmente 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nulla dei contenuti. Comprensione, rielaborazione, esposizione ed esecuzione assenti; prova scritta o grafica appena iniziata. Assenza di risposta; prova scritta o grafica non svolta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o di apprendimento non in atto, competenze inconsistenti o nulle. Mancato svolgimento o rifiuto e indisponibilità a verifiche o interrogazion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10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i/>
          <w:sz w:val="16"/>
          <w:szCs w:val="16"/>
        </w:rPr>
        <w:t>Collegio Docenti  25/11/0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Griglia ministeriale acquisizione competenze di base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acquisite nell’assolvimento dell’obbligo di istru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PETENZE DI BASE E RELATIVI LIVELLI RAGGIUNTI  (*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sse  dei  lingua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ll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la lingua  …………………………..  per i principali scopi comunicativi ed oper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ltri linguagg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e produrre testi multimed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 mate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rontare ed analizzare figure geometriche, individuando invarianti e relazion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le strategie appropriate per la soluzione di problem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scientifico-tecn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storico-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 competenze di base relative agli assi culturali sopra richiamati sono state acquisite dallo studente con riferimento alle competenze chiave di cittadinanza di cui all’allegato 2 del regolamento emanato dal MIUR con decreto 22 agosto 2007 n. 139 : </w:t>
      </w: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</w:rPr>
        <w:t xml:space="preserve"> imparare ad imparare; </w:t>
      </w:r>
      <w:r>
        <w:rPr>
          <w:rFonts w:cs="Book Antiqua" w:ascii="Book Antiqua" w:hAnsi="Book Antiqua"/>
          <w:b/>
        </w:rPr>
        <w:t xml:space="preserve">2 </w:t>
      </w:r>
      <w:r>
        <w:rPr>
          <w:rFonts w:cs="Book Antiqua" w:ascii="Book Antiqua" w:hAnsi="Book Antiqua"/>
        </w:rPr>
        <w:t xml:space="preserve">progettare; </w:t>
      </w:r>
      <w:r>
        <w:rPr>
          <w:rFonts w:cs="Book Antiqua" w:ascii="Book Antiqua" w:hAnsi="Book Antiqua"/>
          <w:b/>
        </w:rPr>
        <w:t>3</w:t>
      </w:r>
      <w:r>
        <w:rPr>
          <w:rFonts w:cs="Book Antiqua" w:ascii="Book Antiqua" w:hAnsi="Book Antiqua"/>
        </w:rPr>
        <w:t xml:space="preserve"> comunicare; </w:t>
      </w: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 collaborare e partecipare;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agire in modo autonomo e responsabile;      </w:t>
      </w:r>
      <w:r>
        <w:rPr>
          <w:rFonts w:cs="Book Antiqua" w:ascii="Book Antiqua" w:hAnsi="Book Antiqua"/>
          <w:b/>
        </w:rPr>
        <w:t xml:space="preserve">6 </w:t>
      </w:r>
      <w:r>
        <w:rPr>
          <w:rFonts w:cs="Book Antiqua" w:ascii="Book Antiqua" w:hAnsi="Book Antiqua"/>
        </w:rPr>
        <w:t xml:space="preserve">risolvere problemi; </w:t>
      </w: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 individuare collegamenti e relazioni; </w:t>
      </w:r>
      <w:r>
        <w:rPr>
          <w:rFonts w:cs="Book Antiqua" w:ascii="Book Antiqua" w:hAnsi="Book Antiqua"/>
          <w:b/>
        </w:rPr>
        <w:t xml:space="preserve">8 </w:t>
      </w:r>
      <w:r>
        <w:rPr>
          <w:rFonts w:cs="Book Antiqua" w:ascii="Book Antiqua" w:hAnsi="Book Antiqua"/>
        </w:rPr>
        <w:t>acquisire e interpretare l’informazione)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*) Livelli relativi all’acquisizione delle competenze di ciascun asse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Livello base: </w:t>
      </w:r>
      <w:r>
        <w:rPr>
          <w:rFonts w:cs="Book Antiqua" w:ascii="Book Antiqua" w:hAnsi="Book Antiqua"/>
        </w:rPr>
        <w:t>lo studente svolge compiti semplici in situazioni note, mostrando di possedere conoscenze ed abilità essenziali e di saper applicare regole e procedure fondamentali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el caso in cui non sia stato raggiunto il livello base, è riportata l’espressione </w:t>
      </w:r>
      <w:r>
        <w:rPr>
          <w:rFonts w:cs="Book Antiqua" w:ascii="Book Antiqua" w:hAnsi="Book Antiqua"/>
          <w:b/>
        </w:rPr>
        <w:t>“livello base non raggiunto”,</w:t>
      </w:r>
      <w:r>
        <w:rPr>
          <w:rFonts w:cs="Book Antiqua" w:ascii="Book Antiqua" w:hAnsi="Book Antiqua"/>
        </w:rPr>
        <w:t xml:space="preserve"> con l’indicazione della relativa motivazion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vello Intermedio:</w:t>
      </w:r>
      <w:r>
        <w:rPr>
          <w:rFonts w:cs="Book Antiqua" w:ascii="Book Antiqua" w:hAnsi="Book Antiqua"/>
        </w:rPr>
        <w:t xml:space="preserve"> lo studente svolge compiti e risolve problemi complessi in situazioni note, compie scelte consapevoli, mostrando di saper utilizzare le conoscenze e le abilità acquisit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vello avanzato:</w:t>
      </w:r>
      <w:r>
        <w:rPr>
          <w:rFonts w:cs="Book Antiqua" w:ascii="Book Antiqua" w:hAnsi="Book Antiqua"/>
        </w:rPr>
        <w:t xml:space="preserve"> 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TextBody"/>
        <w:jc w:val="both"/>
        <w:rPr>
          <w:rFonts w:ascii="Book Antiqua" w:hAnsi="Book Antiqua" w:eastAsia="Book Antiqua" w:cs="Book Antiqu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 w:val="false"/>
          <w:bCs w:val="false"/>
          <w:sz w:val="20"/>
          <w:szCs w:val="20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</w:t>
      </w: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tabelle di valutazione delle prove di simulazione per l’Esame di Stato,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GLIA PER LA VALUTAZIONE DELLA TERZA PROVA</w:t>
            </w:r>
          </w:p>
          <w:p>
            <w:pPr>
              <w:pStyle w:val="Normal"/>
              <w:jc w:val="center"/>
              <w:rPr/>
            </w:pPr>
            <w:r>
              <w:rPr/>
              <w:t>Disciplina: SCI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dei contenut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 1  a 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carente e lacunos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8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osizion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1  a 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a e frammentar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ben struttura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a e corret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, sintesi, rielaborazion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1  a 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irma per approvazione  dei docenti del coordinamento di materia</w:t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20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BIZZATI     Gian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DANI  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ZZI   Giusi 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MANTIA   Provv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FELLA    Ermenegil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975"/>
      <w:gridCol w:w="4336"/>
      <w:gridCol w:w="1384"/>
      <w:gridCol w:w="1220"/>
    </w:tblGrid>
    <w:tr>
      <w:trPr>
        <w:trHeight w:val="521" w:hRule="atLeast"/>
        <w:cantSplit w:val="true"/>
      </w:trPr>
      <w:tc>
        <w:tcPr>
          <w:tcW w:w="11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200" cy="4540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“</w:t>
          </w:r>
          <w:r>
            <w:rPr>
              <w:b/>
              <w:bCs/>
              <w:sz w:val="22"/>
              <w:szCs w:val="22"/>
            </w:rPr>
            <w:t>C. CAVALLERI”</w:t>
          </w:r>
        </w:p>
      </w:tc>
      <w:tc>
        <w:tcPr>
          <w:tcW w:w="43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mazione di materi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ll.01/P03</w:t>
          </w:r>
        </w:p>
      </w:tc>
    </w:tr>
    <w:tr>
      <w:trPr>
        <w:trHeight w:val="451" w:hRule="atLeast"/>
        <w:cantSplit w:val="true"/>
      </w:trPr>
      <w:tc>
        <w:tcPr>
          <w:tcW w:w="11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</w:r>
        </w:p>
      </w:tc>
      <w:tc>
        <w:tcPr>
          <w:tcW w:w="197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3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Rev.  03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del 20.09.2011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CorpodeltestoCarattere1">
    <w:name w:val="Corpo del testo Carattere1"/>
    <w:qFormat/>
    <w:rPr>
      <w:rFonts w:ascii="Garamond" w:hAnsi="Garamond" w:cs="Garamond"/>
      <w:b/>
      <w:bCs/>
      <w:sz w:val="32"/>
      <w:szCs w:val="32"/>
      <w:lang w:val="it-IT" w:bidi="ar-SA"/>
    </w:rPr>
  </w:style>
  <w:style w:type="character" w:styleId="Titolo4Carattere1">
    <w:name w:val="Titolo 4 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04:00Z</dcterms:created>
  <dc:creator>Vice Presidenza</dc:creator>
  <dc:description/>
  <cp:keywords/>
  <dc:language>en-US</dc:language>
  <cp:lastModifiedBy>MARINONI-WALTER</cp:lastModifiedBy>
  <cp:lastPrinted>2005-06-22T13:37:00Z</cp:lastPrinted>
  <dcterms:modified xsi:type="dcterms:W3CDTF">2013-10-16T20:18:00Z</dcterms:modified>
  <cp:revision>3</cp:revision>
  <dc:subject/>
  <dc:title>LICEO SCIENTIFICO STATALE</dc:title>
</cp:coreProperties>
</file>